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 зачету по дисциплине «Охрана труда»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одержание и задачи дисциплины «Охрана труда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акторы, воздействующие на формирование условий тр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Термины и определения в области охраны тр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остановления, распоряжения Правительства по вопросам охраны труда, приказы и постановления Министерства труда и социальной защиты и отраслевых Министерст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орядок проведения аттестации рабочих мест по условиям тру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 Обязанности нанимателя по созданию безопасных условий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Обязанности работника по выполнению требований нормативных актов по охране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Международное сотрудничество в области охран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Организация и координация работ по охране труда в организациях и Учрежден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 Обучение работающих безопасности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инансирование мероприятий по охране тр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рганы государственного управления охраной тру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 Обязательные страхования от несчастных случаев и профессиональных заболеваний на производств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4 Ответственность за нарушение правил и норм по охране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сновные причины производственного и профзаболеваний в отрасли, мероприятия по их предупрежд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Положение о расследовании и учете несчастных случаев на производстве и профессиональных заболе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Расследование групповых, тяжелых и смертельных случае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 Затраты на трудоохранн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анитарная классификация произво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Регламентация содержания вредных веществ в промышленных сброс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анитарно-гигиенические требования к производственным зданиям и сооруж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 Санитарные и эргономические требования к рабочему мес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икроклимат производственных помещений по ГОСТ ССБ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Защита от источников теплового излучения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Вредные и токсичные вещества в производственных помещ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Предельно допустимые концентрации (ПДК) вредных газов, паров и пыли в рабочей зоне производственных поме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Воздействие шума и вибрации на организм челове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 Значение освещенности в производственных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Естественное освещение, нормирование естественной освещенности, коэффициент естественной освещенности (КБО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сточники искусственного освещения и их оцен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Нормы искусственного освещ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Работоспособность человека и ее динами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 Меры профилактики ут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 Гигиенические требования к средствам оргтехники, видеотерминалам и электронно-вычислительным машин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 Психологические факторы безопасности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Условия </w:t>
      </w:r>
      <w:r>
        <w:rPr>
          <w:bCs/>
          <w:sz w:val="28"/>
          <w:szCs w:val="28"/>
        </w:rPr>
        <w:t>безопас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и обору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 Травмирующиие факторы при эксплуатации обору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8 Средства индивидуальной защиты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0 Действие электрического тока на организм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1 Первая помощь при поражении электрическим то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 Методы и средства обеспечения электробезопас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 Требования безопасности при проведении погрузочно-разгрузочных работ по ГОСТ ССБ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 Организация безопасной эксплуатации подьемно-транспортных механизмов и обору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Аварии и взрывы аппаратов, работающих под давлением, причины их возникнов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 Действие хладагентов на организм челове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 Взрывоопасность и пожароопасность холодильных агентов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8 Основные положения безопасной эксплуатации теплового </w:t>
      </w:r>
      <w:r>
        <w:rPr>
          <w:iCs/>
          <w:sz w:val="28"/>
          <w:szCs w:val="28"/>
        </w:rPr>
        <w:t>обору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9</w:t>
      </w:r>
      <w:r>
        <w:rPr>
          <w:sz w:val="28"/>
          <w:szCs w:val="28"/>
        </w:rPr>
        <w:t xml:space="preserve"> Причины пожаров и взрывов на предприят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0 Пожарная профилакт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 Средства тушения пожаров, пожарная сигнализац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 Организация пожарной охраны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1:00Z</dcterms:created>
  <dc:creator>okovalyova</dc:creator>
  <dc:description/>
  <cp:keywords/>
  <dc:language>en-US</dc:language>
  <cp:lastModifiedBy>okovalyova</cp:lastModifiedBy>
  <cp:lastPrinted>2011-11-15T14:33:00Z</cp:lastPrinted>
  <dcterms:modified xsi:type="dcterms:W3CDTF">2011-11-23T10:45:00Z</dcterms:modified>
  <cp:revision>16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